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Информация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pacing w:val="-4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о появлении новых и наиболее распространенных способах совершения </w:t>
      </w: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  <w:lang w:val="ru-RU" w:eastAsia="zh-CN" w:bidi="ar-SA"/>
        </w:rPr>
        <w:t>преступлений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pacing w:val="-4"/>
          <w:sz w:val="26"/>
          <w:szCs w:val="26"/>
          <w:lang w:val="ru-RU" w:eastAsia="zh-CN" w:bidi="ar-SA"/>
        </w:rPr>
        <w:t>с использованием информационно-телекоммуникационных технологий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ГУ МВД России по Челябинской области информирует о появлении новых способов совершения дистанционных мошенничеств: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1. Мошенники под различным предлогом заставляют подростков школьного возраста разглашать данные своих или родительских банковских карт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На сомнительных и неофициальных сайтах предлагают «бесплатные» игровые предметы, имущество и ценности. Например, «скины» (визуальные образы) в популярных играх «Counter-Strike», «Roblox», либо определенные дополнения и некие коды активации для игры «Minecraft». Аналогичным образом организовано информирование учеников в социальных интернет-сетях или мессенджерах о якобы выигрыше в проведенном розыгрыше. Однако для получения указанных «призов» требуется предоставить данные банковской карты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Имеют место случаи, когда розыгрыши действительно проводятся известными «блогерами» (публичными медийными персонами, создающими  и публикующими в сети «Интернет» определенный контент) и школьник может участвовать в них. Однако до официального объявления победителей такого конкурса злоумышленники могут назваться представителями организаторов и попытаться получить конфиденциальную информацию (платежные данные)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Кроме того, мошенники предлагают ученикам возможность «заработать в Интернете», используя различные схемы, в том числе финансовые пирамиды и криптовалютные проекты. Подростки, вкладывая деньги в эти проекты, в надежде легкого заработка, рискуют потерять свои средства, которые в итоге попадают на счета злоумышленников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2. Еще одной распространяющейся мошеннической схемой является  обзвон мошенниками абонентов под видом представителей операторов связи с предложением продлить якобы истекающий договор на обслуживание номера телефона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>Во время разговора злоумышленник отвлекает внимание собеседника обилием информации и технических сведений. Затем на номер абонента приходит сообщение с кодом, которое необходимо ввести для «подтверждения пользовательского соглашения о продлении договора на новый срок». Впоследствии злоумышленник сообщает, что направил клиенту ссылку, где необходимо ввести код «для завершения дистанционного подписания пользовательского соглашения». Этот код - данные для входа в личный кабинет потенциальной жертвы на портале «Госуслуги», где возможно получить конфиденциальную персональную информацию.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в настоящее время наиболее распространенными способами совершения дистанционных преступлений остаются:</w:t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5405</wp:posOffset>
            </wp:positionV>
            <wp:extent cx="631507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" t="25249" r="7675" b="2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У МВД России по Челябин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dc:language>en-US</dc:language>
  <cp:lastModifiedBy/>
  <cp:lastPrinted>2023-12-20T10:24:00Z</cp:lastPrinted>
  <dcterms:modified xsi:type="dcterms:W3CDTF">2023-12-20T05:35:37Z</dcterms:modified>
  <cp:revision>59</cp:revision>
  <dc:subject/>
  <dc:title/>
</cp:coreProperties>
</file>